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СТЕРЕОТИП: ИСТОРИЯ ИЗУЧЕНИЯ И ОСНОВНЫЕ СВОЙСТВ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 психологических нау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жумаев 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психологии и социологии БГУ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е время исследованиям культурного шока и межкультурной адаптации был присущ клинический акцент, однако в последнее время в мировой социальной психологии все чаще раздаются голоса о том, что более глубоко проникнуть в эти проблемы можно лишь при учете межэтнических и межкультурных отношений и более широкого социального контекста, т.е. в рамках психологии межгрупповых отнош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ую роль в межгрупповых отношениях играют социальные стереотипы – упрощенные, схематизированные образы социальных объектов, характеризующиеся высокой степенью согласованности индивидуальных представлений. Стереотипы усваиваются в раннем детстве – обычно из вторичных источников, а не из непосредственного опыта – и используются детьми задолго до возникновения ясных представлений о тех группах, к которым они принадлежа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ервые термин «социальный стереотип» использовал американский журналист У. Липпман в 1922 г. в книге «Общественное мнение», когда анализировал влияние имеющегося знания о предмете на его восприятие и оценку при непосредственном контакте. Согласно Липпману, стереотипы – это упорядоченные, детерминированные культурой «картинки мира» в голове человека, которые, во-первых, экономят его усилия при восприятии сложных социальных объектов и, во-вторых, защищают его ценности, позиции и права. Иными словами, стереотипы ориентируют человека в море социальной информации и помогают сохранить высокую самооценку. У. Липпман считал неточность и даже ложность одной из важнейших характеристик социальных стереотипов. В дальнейшем стереотипы получали не менее нелестные характеристики и интерпретировались как прямая «дезинформация», «совокупность мифических представлений» и т.п. Ложность настолько прочно стала ассоциироваться с понятием «стереотип», что был даже предложен новый термин «социотип» для обозначения стандартного, но истинного знания о социальной групп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йствительно, стереотипы – почти неизбежное последствие категоризации. Создавая социальные категории, мы фокусируемся на характеристиках, благодаря которым люди, принадлежащие к этой категории, похожи друг на друга и отличаются от других людей» (Stephen, Stephan, 1996, р.7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 так сложилось, что подавляющее большинство исследований посвящено этническим стереотипам, т.е. упрощенным образам этнических групп. Первое серьезное эмпирическое исследование было проведено в 1933 г. в США Д.Кацом и К.Брейли. Они предложили студентам Принстонского университета список 84 личностных черт, из которых те должны были выбрать по пять наиболее характерных для десяти групп: белых американцев, афроамериканцев, англичан, ирландцев, немцев, итальянцев, евреев, китайцев, японцев, турок. Кац и Брейли обнаружили высокую степень согласия в приписывании некоторых черт тем или иным этническим группам. Например, 84% испытуемых считали, что афроамериканцы суеверны, 78% – что немцы способны к наукам и т.п. Методика «Приписывание качеств» получила необыкновенно широкое распространение как в США и Европе, так и в странах «третьего мира» – Ливане, Пакистане, Филиппинах и т.д. В рамках описательного направления изучения стереотипов ее до сих пор считают непревзойденной. (Стефаненко Т.Г. Этнопсихология. 1999. – с.137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на линия исследования стереотипов – анализ представлений об этнических группах в литературе и искусстве. Начиная с 40-х гг. контент-анализу подвергались американская журнальная публицистика, немецкие кинофильмы, странички юмора во французских журналах и многое другое. Подобная научная ориентация, объединяющая психологов, литературоведов, историков, получила специальное наименование – имагология. Однако одна из самых существенных проблем, встающих перед этим направлением, а именно вопрос о том, насколько адекватно художественная литература, публицистика, различные виды искусства отражают стереотипы, существующие в обыденном сознании, не решена до сих пор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аиболее существенных свойств этнических стереотипов выделяют их эмоционально-оценочный характер. Начиная с Липпмана в социальной психологии долгое время акцент делался именно на эмоциональных аспектах стереотипов. Но с середины 50-х гг. под прямым «влиянием идей когнитивизма исследователи начинают все более пристальное внимание обращать на их когнитивный компонент, а негативные стереотипы даже рассматривать как когнитивный компонент предубеждения (негативной социальной установки). Однако нам представляется неправомерным выделение стереотипа исключительно в когнитивную сферу, отрицание его эмоционально-оценочной окраски. Даже описание черт «заряжено» оценкой: явно или скрыто она присутствует в стереотипах, необходимо только учитывать систему ценностей группы, среди членов которой они распространен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важным свойством этнических стереотипов считается устойчивость и даже ригидность к новой информации. Действительно, стереотипы достаточно стабильны, что не раз подтверждалось в эмпирических исследованиях. Яркий пример – содержание этнических стереотипов у трех поколений студентов Принстонского университета США (1933, 1950 и 1969 гг.), которое в целом не слишком изменилос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стойчивость стереотипов все-таки относительна: при изменении отношений между группами или при поступлении новой информации их содержание и даже направленность могут изменяться. Так, у принстонских студентов после второй мировой войны в негативную сторону изменились стереотипы немцев и японце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о свойство социальных стереотипов, которое входит почти во все определения – согласованность, т.е. высокая степень единства представлений среди членов стереотипизирующей группы. Социальными, в том числе и этническими, стереотипами, можно считать лишь представления, разделяемые достаточно большим числом индивидов в пределах социальных общностей. Существуют даже попытки выделения не совпадающих с социальными индивидуальных стереотипов, когда индивидом «на основе ограниченной информации об отдельных представителях каких-либо этнических групп строятся предвзятые выводы относительно всей группы» (Андреева, 1996, с. 129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их эмпирических исследованиях стереотипными признаются качества, с наличием которых у описываемой группы согласны не менее 75–80% испытуемых. Но согласованность стереотипов это вовсе не их тождественность. Стереотипы – это типичные представления членов группы о социальном объекте, что не означает их полного тождества у отдельных индивидов или осознания всеми представителями группы в одинаковой степе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ми психологами предпринимались попытки выделить и другие свойства стереотипов: интенсивность распространенности среди членов описываемой группы, сложность, дифференцированность, иерархичность структуры и целый ряд других параметров, частично пересекающихся с уже перечисленными. Но с самыми серьезными проблемами исследователи столкнулись, пытаясь выявить степень истинности стереотипо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60"/>
      <w:jc w:val="center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">
    <w:name w:val="WW- Знак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7:02:00Z</dcterms:created>
  <dc:creator>User</dc:creator>
  <dc:description/>
  <dc:language>en-US</dc:language>
  <cp:lastModifiedBy>XP GAME 2007</cp:lastModifiedBy>
  <dcterms:modified xsi:type="dcterms:W3CDTF">2012-09-10T16:50:00Z</dcterms:modified>
  <cp:revision>5</cp:revision>
  <dc:subject/>
  <dc:title/>
</cp:coreProperties>
</file>